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4-189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rch 25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R; 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March 28. 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ordinance appropriates $309,000 from the 2011 Authorized Capital Projects Account to purchase 1,030 personal escape systems, as recommended by the National Fire Protection Association (NFPA) 1983 Life Rope Safety &amp; Equipment for Emergency Services 2012 Edition and as initiated by B.t. 14-041; the is a </w:t>
      </w:r>
      <w:r>
        <w:rPr>
          <w:i/>
          <w:sz w:val="22"/>
          <w:u w:val="single"/>
        </w:rPr>
        <w:t>request for one cycle emergency pass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Currently, the Jacksonville Fire &amp; Rescue Department has no escape systems for firefighters in the event they become lost in a structure fire or have to exit a multi-story structure because of high heat or flame.  Recent line-of-duty deaths and close calls within the JFRD have highlighted this vulnerability in JFRD’s operations.  The personal escape systems include a NFPA rescue hook, 40 feet of rescue rope, one descender, and a belt that is woven into a firefighters bunker pants.  Since the unit cost of the escape systems does not meet the $1,000 threshold for capital equipment, the funding is being moved from a capital line item into an operating line it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The nature of the emergency is that JFRD, which currently has no escape system for firefighters, must act as soon as possible to prevent additional firefighter injuries or deaths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Jacksonville Fire and Rescue Department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ordinance appropriates $309,00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0963944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1:00Z</dcterms:created>
  <dc:creator>REWelsh</dc:creator>
  <dc:description/>
  <dc:language>en-US</dc:language>
  <cp:lastModifiedBy>Administrator</cp:lastModifiedBy>
  <cp:lastPrinted>2014-03-25T10:37:00Z</cp:lastPrinted>
  <dcterms:modified xsi:type="dcterms:W3CDTF">2014-03-25T18:37:00Z</dcterms:modified>
  <cp:revision>3</cp:revision>
  <dc:subject/>
  <dc:title>Bill Type and Number: Resolution</dc:title>
</cp:coreProperties>
</file>